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4"/>
        </w:rPr>
      </w:pPr>
      <w:r>
        <w:rPr>
          <w:b/>
          <w:i/>
          <w:color w:val="800000"/>
          <w:sz w:val="34"/>
        </w:rPr>
        <w:t>жребий</w:t>
      </w:r>
    </w:p>
    <w:p>
      <w:pPr>
        <w:pStyle w:val="Normal"/>
        <w:rPr>
          <w:color w:val="800000"/>
        </w:rPr>
      </w:pPr>
      <w:r>
        <w:rPr>
          <w:rFonts w:cs="Courier New" w:ascii="Courier New" w:hAnsi="Courier New"/>
          <w:b/>
          <w:color w:val="800000"/>
          <w:sz w:val="66"/>
        </w:rPr>
        <w:t>АТЛАНТИДЫ</w:t>
      </w:r>
    </w:p>
    <w:p>
      <w:pPr>
        <w:pStyle w:val="Normal"/>
        <w:jc w:val="right"/>
        <w:rPr>
          <w:i/>
          <w:i/>
          <w:color w:val="800000"/>
        </w:rPr>
      </w:pPr>
      <w:r>
        <w:rPr>
          <w:i/>
          <w:color w:val="800000"/>
        </w:rPr>
        <w:t>Этюд в багровых тонах</w:t>
      </w:r>
    </w:p>
    <w:p>
      <w:pPr>
        <w:pStyle w:val="Normal"/>
        <w:jc w:val="center"/>
        <w:rPr>
          <w:b/>
          <w:b/>
          <w:i/>
          <w:i/>
          <w:color w:val="800000"/>
        </w:rPr>
      </w:pPr>
      <w:r>
        <w:rPr>
          <w:b/>
          <w:i/>
          <w:color w:val="800000"/>
        </w:rPr>
      </w:r>
    </w:p>
    <w:p>
      <w:pPr>
        <w:pStyle w:val="Normal"/>
        <w:jc w:val="center"/>
        <w:rPr>
          <w:b/>
          <w:b/>
          <w:bCs/>
          <w:i/>
          <w:i/>
          <w:iCs/>
        </w:rPr>
      </w:pPr>
      <w:r>
        <w:rPr>
          <w:b/>
          <w:bCs/>
          <w:i/>
          <w:iCs/>
        </w:rPr>
        <w:t xml:space="preserve"> </w:t>
      </w:r>
    </w:p>
    <w:p>
      <w:pPr>
        <w:pStyle w:val="Normal"/>
        <w:jc w:val="center"/>
        <w:rPr>
          <w:b/>
          <w:b/>
          <w:bCs/>
          <w:i/>
          <w:i/>
          <w:iCs/>
        </w:rPr>
      </w:pPr>
      <w:r>
        <w:rPr>
          <w:b/>
          <w:bCs/>
          <w:i/>
          <w:iCs/>
        </w:rPr>
        <w:t>отчёт главмастера</w:t>
      </w:r>
    </w:p>
    <w:p>
      <w:pPr>
        <w:pStyle w:val="Normal"/>
        <w:rPr>
          <w:b/>
          <w:b/>
          <w:bCs/>
          <w:i/>
          <w:i/>
          <w:iCs/>
        </w:rPr>
      </w:pPr>
      <w:r>
        <w:rPr>
          <w:b/>
          <w:bCs/>
          <w:i/>
          <w:iCs/>
        </w:rPr>
      </w:r>
    </w:p>
    <w:p>
      <w:pPr>
        <w:pStyle w:val="Normal"/>
        <w:ind w:firstLine="540"/>
        <w:jc w:val="both"/>
        <w:rPr/>
      </w:pPr>
      <w:r>
        <w:rPr/>
        <w:t xml:space="preserve">Итак, мы не потонули. Я поздравляю всех игроков с первой прошедшей в Омске регионалкой. Революция, о необходимости которой столь долго говорили большевики, свершилась. Ибо я считаю, что регионалка – это не только и не столько количество игроков (нас, кстати, было полсотни) и наличие иногородних (каковых у нас было трое из заявившихся пяти), сколько </w:t>
      </w:r>
      <w:r>
        <w:rPr>
          <w:i/>
          <w:iCs/>
        </w:rPr>
        <w:t>уровень.</w:t>
      </w:r>
      <w:r>
        <w:rPr/>
        <w:t xml:space="preserve"> Именно так уровень игры оценили многие из старичья, к каковому, кстати, я сам себя отношу :) </w:t>
      </w:r>
    </w:p>
    <w:p>
      <w:pPr>
        <w:pStyle w:val="Normal"/>
        <w:ind w:firstLine="540"/>
        <w:jc w:val="both"/>
        <w:rPr/>
      </w:pPr>
      <w:r>
        <w:rPr/>
        <w:t>Игра, по моей оценке, удалась на все 5 баллов.</w:t>
      </w:r>
    </w:p>
    <w:p>
      <w:pPr>
        <w:pStyle w:val="Normal"/>
        <w:ind w:firstLine="540"/>
        <w:jc w:val="both"/>
        <w:rPr/>
      </w:pPr>
      <w:r>
        <w:rPr/>
      </w:r>
    </w:p>
    <w:p>
      <w:pPr>
        <w:pStyle w:val="Normal"/>
        <w:ind w:firstLine="540"/>
        <w:jc w:val="both"/>
        <w:rPr/>
      </w:pPr>
      <w:r>
        <w:rPr/>
        <w:t xml:space="preserve">После того, как игра прошла, у меня несколько раз спрашивали: а чего я от неё хотел, и добился ли своих целей? Я абсолютно честно отвечал: хотел сделать классную, качественную игру, что и случилось. И только недавно понял, чего же хотел на  самом деле. А хотел я </w:t>
      </w:r>
      <w:r>
        <w:rPr>
          <w:i/>
          <w:iCs/>
        </w:rPr>
        <w:t>посмотреть</w:t>
      </w:r>
      <w:r>
        <w:rPr/>
        <w:t xml:space="preserve"> на те события, которые случились много тысячелетий назад на  легендарном острове. Увидеть своими глазами, ибо эта легенда всегда будила моё воображение и была особенно близка.</w:t>
      </w:r>
    </w:p>
    <w:p>
      <w:pPr>
        <w:pStyle w:val="Normal"/>
        <w:ind w:firstLine="540"/>
        <w:jc w:val="both"/>
        <w:rPr/>
      </w:pPr>
      <w:r>
        <w:rPr/>
        <w:t>Различные мистики, философы, писатели рассказывали легенду о затонувшем острове различно. Мы хотели увидеть ту Атлантиду, которая представлялась нам. Об этом впрочем, достаточно сказано в концепте.</w:t>
      </w:r>
    </w:p>
    <w:p>
      <w:pPr>
        <w:pStyle w:val="Normal"/>
        <w:ind w:firstLine="540"/>
        <w:jc w:val="both"/>
        <w:rPr/>
      </w:pPr>
      <w:r>
        <w:rPr/>
        <w:t xml:space="preserve">Но какой бы в различных писаниях ни была Атлантида – в легенде о волшебном острове был неизменно воплощён архетип человеческого грехопадения, вызванного невиданным величием и гордыней, и последующего потопа. Именно этот сюжет мы и начали работать. Согласно Платону, в Атлантиде имели место десять царей. Первые девять получили карикатурные черты, а на десятого, первого среди равных и хозяина праздника, мы навесили «квест Ар-Фаразона», как я его называл – стать, собственно говоря, богом. </w:t>
      </w:r>
    </w:p>
    <w:p>
      <w:pPr>
        <w:pStyle w:val="Normal"/>
        <w:ind w:firstLine="540"/>
        <w:jc w:val="both"/>
        <w:rPr/>
      </w:pPr>
      <w:r>
        <w:rPr/>
        <w:t>Ещё раз поясняю: для того, чтобы сие осуществить, Атланту (как, впрочем, и любому другому желающему) нужно было:</w:t>
      </w:r>
    </w:p>
    <w:p>
      <w:pPr>
        <w:pStyle w:val="Normal"/>
        <w:numPr>
          <w:ilvl w:val="0"/>
          <w:numId w:val="1"/>
        </w:numPr>
        <w:jc w:val="both"/>
        <w:rPr/>
      </w:pPr>
      <w:r>
        <w:rPr/>
        <w:t>Воздвигнуть алтарь, заиметь жрецов и, так сказать, паству.</w:t>
      </w:r>
    </w:p>
    <w:p>
      <w:pPr>
        <w:pStyle w:val="Normal"/>
        <w:numPr>
          <w:ilvl w:val="0"/>
          <w:numId w:val="1"/>
        </w:numPr>
        <w:jc w:val="both"/>
        <w:rPr/>
      </w:pPr>
      <w:r>
        <w:rPr/>
        <w:t>Совершить некое достойное божества деяние. Таковых могло быть три, и все три являли собой пощёчину для кого-то из «действующих» богов:</w:t>
      </w:r>
    </w:p>
    <w:p>
      <w:pPr>
        <w:pStyle w:val="Normal"/>
        <w:numPr>
          <w:ilvl w:val="1"/>
          <w:numId w:val="1"/>
        </w:numPr>
        <w:jc w:val="both"/>
        <w:rPr/>
      </w:pPr>
      <w:r>
        <w:rPr/>
        <w:t>Либо взять  за себя невесту Посейдона</w:t>
      </w:r>
    </w:p>
    <w:p>
      <w:pPr>
        <w:pStyle w:val="Normal"/>
        <w:numPr>
          <w:ilvl w:val="1"/>
          <w:numId w:val="1"/>
        </w:numPr>
        <w:jc w:val="both"/>
        <w:rPr/>
      </w:pPr>
      <w:r>
        <w:rPr/>
        <w:t>Либо осквернить весталку-жрицу Афродиты во время главного обряда</w:t>
      </w:r>
    </w:p>
    <w:p>
      <w:pPr>
        <w:pStyle w:val="Normal"/>
        <w:numPr>
          <w:ilvl w:val="1"/>
          <w:numId w:val="1"/>
        </w:numPr>
        <w:jc w:val="both"/>
        <w:rPr/>
      </w:pPr>
      <w:r>
        <w:rPr/>
        <w:t>Либо спуститься в подземный мир и наперекор Ариду живым вернуться обратно</w:t>
      </w:r>
    </w:p>
    <w:p>
      <w:pPr>
        <w:pStyle w:val="TextBodyIndent"/>
        <w:rPr/>
      </w:pPr>
      <w:r>
        <w:rPr/>
        <w:t xml:space="preserve">Притом каждое из этих деяний влекло за собой  ослабление «оскорблённого» бога, и, соответственно, было чревато глобальными проблемами: мором, потопом, демографическим кризисом.  При желании, а также имея такую возможность, новоиспечённый бог занимал место старого (его «нишу» в умах и сердцах смертных), и тогда мог, если хватало маны, отменить действие проклятия. </w:t>
      </w:r>
    </w:p>
    <w:p>
      <w:pPr>
        <w:pStyle w:val="TextBodyIndent"/>
        <w:rPr/>
      </w:pPr>
      <w:r>
        <w:rPr/>
        <w:t>Мана набиралась благодаря молитвам и т.п., и отнималась при осквернении алтарей и т.д., если кто ещё не понял :)</w:t>
      </w:r>
    </w:p>
    <w:p>
      <w:pPr>
        <w:pStyle w:val="Normal"/>
        <w:ind w:firstLine="540"/>
        <w:jc w:val="both"/>
        <w:rPr/>
      </w:pPr>
      <w:r>
        <w:rPr/>
        <w:t>Всё сие на начало игры Бенедикту (Атланту) было неизвестно. Впрочем, совершенно правильно рассудив, он, начал с воздвижения алтарей, а  остальное приложилось, чему в немалой степени поспособствовали сами боги :) Но обо всём по порядку…</w:t>
      </w:r>
    </w:p>
    <w:p>
      <w:pPr>
        <w:pStyle w:val="Normal"/>
        <w:ind w:firstLine="540"/>
        <w:jc w:val="both"/>
        <w:rPr/>
      </w:pPr>
      <w:r>
        <w:rPr/>
        <w:t>Преодолевая все возникающие трудности, а также забивая на многие из них, МГ «Конкиста» успешно завершила организационную работу над проектом – и вечером 7 числа, приехав вместе с Рубиндой на Стрельникова, я сказал себе: «Расслабься и получай удовольствие». Рано.</w:t>
      </w:r>
    </w:p>
    <w:p>
      <w:pPr>
        <w:pStyle w:val="Normal"/>
        <w:ind w:firstLine="540"/>
        <w:jc w:val="both"/>
        <w:rPr/>
      </w:pPr>
      <w:r>
        <w:rPr/>
        <w:t>Когда первая партия игроков была завезена на полигон, и я с шофёром отправился обратно, перед самым выездом на асфальт наш «пазик» особенно глубоко провалился в одну злосчастную яму, смачно шкрябнул обоими бортами по краям колеи, и, взвыв, сумел-таки выбраться на нормальную дорогу. После чего из него выбрались мы с драйвером, тот осмотрел своё транспортное средство, и заявил, что вторую партию на полигон не повезёт ни за какие деньги. А если до воскресенья дождь не закончится, то и забирать никого не будет. Ситуация была совершенно пиковая, но хвала всем богам, мужика удалось уговорить завезти игроков хотя бы до места километра за полтора до полигона, и забрать оттуда же, если Посейдон не будет благосклонен. Фу-у…</w:t>
      </w:r>
    </w:p>
    <w:p>
      <w:pPr>
        <w:pStyle w:val="Normal"/>
        <w:ind w:firstLine="540"/>
        <w:jc w:val="both"/>
        <w:rPr/>
      </w:pPr>
      <w:r>
        <w:rPr/>
        <w:t>Здесь хочется отметить высокий моральный дух игроков. Наблюдая, например, Морока с рюкзаком сзади и здоровой кастрюлей спереди, Кая с сумкой на колёсиках, Арида, волокущего армейскую палатку, шагающих по грязи, под дождём, но притом бодрых и весёлых, я начал чувствовать – игра удастся.</w:t>
      </w:r>
    </w:p>
    <w:p>
      <w:pPr>
        <w:pStyle w:val="Normal"/>
        <w:ind w:firstLine="540"/>
        <w:jc w:val="both"/>
        <w:rPr/>
      </w:pPr>
      <w:r>
        <w:rPr/>
      </w:r>
    </w:p>
    <w:p>
      <w:pPr>
        <w:pStyle w:val="Normal"/>
        <w:ind w:firstLine="540"/>
        <w:jc w:val="both"/>
        <w:rPr/>
      </w:pPr>
      <w:r>
        <w:rPr/>
        <w:t>Поясню относительно игры во временные петли. В основу одной из стержневых интриг игры был положен сюжет, сходный с сюжетом «Терминатора» :) А именно:  в Атлантиду проникали из будущего трое египетских жрецов. Двое – Сетемхет (Полынь) и Сетемхат (Ирэлья Т’Найр) служили Сету, и Тутмос (Шива) – Анубису. Задача двух первых, данная им их божеством, состояла в том, чтобы не допустить затопления Атлантиды. Это означало бы, что Египет как колония атлантов, выживших после катастрофы, не возник бы, и не возникли бы главные соперники и ненавистники Сета – Осирис и Исида. Сам же он, почитаемый в Атлантиде как Арид (ибо един мир мёртвых для всех смертных), остался бы существовать. В принципе, это было выгодно также и Посейдону с Афродитой, только они на момент начала игры о будущей катастрофе ничего не знали, ибо в будущем их, в отличие от Арида-Сета, не было.</w:t>
      </w:r>
    </w:p>
    <w:p>
      <w:pPr>
        <w:pStyle w:val="Normal"/>
        <w:ind w:firstLine="540"/>
        <w:jc w:val="both"/>
        <w:rPr/>
      </w:pPr>
      <w:r>
        <w:rPr/>
        <w:t xml:space="preserve">Предполагалось, что по приезду на полигон в Атлантисе окажется также жрица Исиды, ибо той тоже была известна тайна путешествия во времени. </w:t>
      </w:r>
    </w:p>
    <w:p>
      <w:pPr>
        <w:pStyle w:val="Normal"/>
        <w:ind w:firstLine="540"/>
        <w:jc w:val="both"/>
        <w:rPr/>
      </w:pPr>
      <w:r>
        <w:rPr/>
        <w:t>Жрец же Анубиса был отправлен в прошлое своим богом с тем, чтобы выяснить, какого там делают прочие египтяне. Этого предприимчивого херинхеба, разумеется, не могла не заинтересовать орихалковая стела, что являлась бы в будущем просто бесценной. Квест Тутмоса состоял в том, чтобы упереть главную святыню атлантов. Притом поднять стелу можно было не менее чем вчетвером.</w:t>
      </w:r>
    </w:p>
    <w:p>
      <w:pPr>
        <w:pStyle w:val="Normal"/>
        <w:ind w:firstLine="540"/>
        <w:jc w:val="both"/>
        <w:rPr/>
      </w:pPr>
      <w:r>
        <w:rPr/>
      </w:r>
    </w:p>
    <w:p>
      <w:pPr>
        <w:pStyle w:val="Normal"/>
        <w:ind w:firstLine="540"/>
        <w:jc w:val="both"/>
        <w:rPr/>
      </w:pPr>
      <w:r>
        <w:rPr/>
        <w:t xml:space="preserve">И вот игра началась. Для меня – с того, что, согласно плану, трое «египтян» были брошены мною, как Ураном, в свой котёл, сварены там и возродились для новой жизни в Атлантиде, совершив тем самым путешествие в прошлое. </w:t>
      </w:r>
    </w:p>
    <w:p>
      <w:pPr>
        <w:pStyle w:val="Normal"/>
        <w:ind w:firstLine="540"/>
        <w:jc w:val="both"/>
        <w:rPr/>
      </w:pPr>
      <w:r>
        <w:rPr/>
        <w:t>Идея состояла в том, чтобы отыграть портал между мирами не  как опостылевшие ворота из трёх деревянных палок, охраняемые демоном, которого нужно завалить, а отыграть в мифологическом понимании – как смерть и новое рождение, и вход в него – как пасть чудовища. Соответственно, желающий попасть в другой мир не должен был бросаться на стража портала с мечом, а должен был, наоборот, залезть в котёл и дать себя сожрать. К сожалению, хождение между мирами не получило особенного распространения, и нам не удалось посмотреть, насколько хорошо народ будет просекать эту фишку :)</w:t>
      </w:r>
    </w:p>
    <w:p>
      <w:pPr>
        <w:pStyle w:val="Normal"/>
        <w:ind w:firstLine="540"/>
        <w:jc w:val="both"/>
        <w:rPr/>
      </w:pPr>
      <w:r>
        <w:rPr/>
        <w:t xml:space="preserve">После Сетемхет с Сетемхатом явился жрец Тутмос, который малость попутал и принял за Урана Суреза Полумёртвого, привратника царства мёртвых. Таким образом, в самом начале первой своей игры Сурез был изрядно смущён предложениями настойчивого смертного: «Ну съешь меня!!» </w:t>
      </w:r>
    </w:p>
    <w:p>
      <w:pPr>
        <w:pStyle w:val="Normal"/>
        <w:ind w:firstLine="540"/>
        <w:jc w:val="both"/>
        <w:rPr/>
      </w:pPr>
      <w:r>
        <w:rPr/>
        <w:t>Пожрав Тутмоса, я перевоплотился в некоего странника и отправился по Атлантиде.</w:t>
      </w:r>
    </w:p>
    <w:p>
      <w:pPr>
        <w:pStyle w:val="Normal"/>
        <w:ind w:firstLine="540"/>
        <w:jc w:val="both"/>
        <w:rPr>
          <w:lang w:val="en-US"/>
        </w:rPr>
      </w:pPr>
      <w:r>
        <w:rPr/>
        <w:t>Там я кому ни попадя выражал озабоченность по поводу увядания природы – мол, не случилось ли чего с Афродитой? А то как же</w:t>
      </w:r>
      <w:r>
        <w:rPr>
          <w:i/>
          <w:iCs/>
        </w:rPr>
        <w:t xml:space="preserve"> свадьбы играть???</w:t>
      </w:r>
      <w:r>
        <w:rPr/>
        <w:t xml:space="preserve"> </w:t>
      </w:r>
    </w:p>
    <w:p>
      <w:pPr>
        <w:pStyle w:val="Normal"/>
        <w:ind w:firstLine="540"/>
        <w:jc w:val="both"/>
        <w:rPr/>
      </w:pPr>
      <w:r>
        <w:rPr/>
        <w:t xml:space="preserve">Должен признаться, что Афродита на игре изначально планировалась с самого начала игры, уж простите за тавтологию. Однако отказ Шати обогатил игру ещё одной красивой интригой. Обсудив, куда могла деться Афродита, мы дружно пришли к выводу, что её, конечно же, похитил и укрыл в своём царстве бог подземного мира. По ходу игры я щедро раздавал намёки: ПОДУМАЙТЕ, КУДА МОГЛА ИСЧЕЗНУТЬ БОГИНЯ ПЛОДОРОДИЯ??? …Но судьба Персефоны никому из игроков не шла на ум. Пришлось сливать информацию напрямую – как жителю подземного мира и свидетелю похищения. Было решено, что в Ариде похищенная Афродита благополучно исчахла, и остался от неё один лишь пояс, в который и воплотилась вся её сила. Сей пояс Арид обоснованно опасался предъявлять обществу, ибо воскресшая Афродита могла бы, в свою очередь, многое предъявить ему. Именно поэтому, прежде чем отдать пояс, он заручился обещанием мира. Ещё и жертву стребовал, подлюга… </w:t>
      </w:r>
    </w:p>
    <w:p>
      <w:pPr>
        <w:pStyle w:val="Normal"/>
        <w:ind w:firstLine="540"/>
        <w:jc w:val="both"/>
        <w:rPr/>
      </w:pPr>
      <w:r>
        <w:rPr/>
      </w:r>
    </w:p>
    <w:p>
      <w:pPr>
        <w:pStyle w:val="Normal"/>
        <w:ind w:firstLine="540"/>
        <w:jc w:val="both"/>
        <w:rPr/>
      </w:pPr>
      <w:r>
        <w:rPr/>
        <w:t>Впрочем, это случилось только через сутки. Пока же я зашёл в гости к Атланту, выпил чаю и мы поговорили о разных диковинках, которыми полон мир.</w:t>
      </w:r>
    </w:p>
    <w:p>
      <w:pPr>
        <w:pStyle w:val="Normal"/>
        <w:ind w:firstLine="540"/>
        <w:jc w:val="both"/>
        <w:rPr/>
      </w:pPr>
      <w:r>
        <w:rPr/>
        <w:t>( - Что за парадокс! Странствовал я по многим мирам, и, представьте, куда бы ни попал – в каждом мире есть СЕВЕРНЫЕ ВАРВАРЫ!</w:t>
      </w:r>
    </w:p>
    <w:p>
      <w:pPr>
        <w:pStyle w:val="Normal"/>
        <w:numPr>
          <w:ilvl w:val="0"/>
          <w:numId w:val="2"/>
        </w:numPr>
        <w:jc w:val="both"/>
        <w:rPr/>
      </w:pPr>
      <w:r>
        <w:rPr/>
        <w:t>Таки шо вы удивляетесь, почтеннейший! В каждом мире есть север – и в каждом мире есть варвары!</w:t>
      </w:r>
    </w:p>
    <w:p>
      <w:pPr>
        <w:pStyle w:val="Normal"/>
        <w:numPr>
          <w:ilvl w:val="0"/>
          <w:numId w:val="2"/>
        </w:numPr>
        <w:jc w:val="both"/>
        <w:rPr/>
      </w:pPr>
      <w:r>
        <w:rPr/>
        <w:t>Да, но они ВЕЗДЕ ОДИНАКОВЫЕ!)</w:t>
      </w:r>
    </w:p>
    <w:p>
      <w:pPr>
        <w:pStyle w:val="Normal"/>
        <w:ind w:left="708" w:hanging="0"/>
        <w:jc w:val="both"/>
        <w:rPr/>
      </w:pPr>
      <w:r>
        <w:rPr/>
      </w:r>
    </w:p>
    <w:p>
      <w:pPr>
        <w:pStyle w:val="Normal"/>
        <w:ind w:firstLine="540"/>
        <w:jc w:val="both"/>
        <w:rPr/>
      </w:pPr>
      <w:r>
        <w:rPr/>
        <w:t>Проснувшись наутро, я, опять же в качестве странника, много повидавшего и всё такое, отправился вбрасывать в игру нужную информацию. Кроме того, распогодилось. В результате всего этого в обед второго дня игра завертелась…</w:t>
      </w:r>
    </w:p>
    <w:p>
      <w:pPr>
        <w:pStyle w:val="Normal"/>
        <w:ind w:firstLine="540"/>
        <w:jc w:val="both"/>
        <w:rPr/>
      </w:pPr>
      <w:r>
        <w:rPr/>
        <w:t>Прошли соревнования, из которых больше всего запомнилась борьба. Красиво, блин!</w:t>
      </w:r>
    </w:p>
    <w:p>
      <w:pPr>
        <w:pStyle w:val="Normal"/>
        <w:ind w:firstLine="540"/>
        <w:jc w:val="both"/>
        <w:rPr/>
      </w:pPr>
      <w:r>
        <w:rPr/>
        <w:t>Вряд ли стоить говорить, что каждая победа, посвящённая божеству, прибавляла тому маны. Атлант готовился к обожествлению и копил ману про запас :)</w:t>
      </w:r>
    </w:p>
    <w:p>
      <w:pPr>
        <w:pStyle w:val="Normal"/>
        <w:ind w:firstLine="540"/>
        <w:jc w:val="both"/>
        <w:rPr/>
      </w:pPr>
      <w:r>
        <w:rPr/>
      </w:r>
    </w:p>
    <w:p>
      <w:pPr>
        <w:pStyle w:val="Normal"/>
        <w:ind w:firstLine="540"/>
        <w:jc w:val="both"/>
        <w:rPr/>
      </w:pPr>
      <w:r>
        <w:rPr/>
        <w:t>Ну, далее попытки Атланта втиснуться в пантеон стали вызывать у богов законное беспокойство, и они фактически одновременно пришли к решению ликвидировать источник угрозы… Причём  Посейдон, как бог порядка, намеревался прилюдно уличить и испепелить. Это у него вряд ли б вышло, ибо уж в чём-чём, а в желании сменить ориентацию (т. е.  перевоплотится в Афродиту) Атлант был обвинён совершенно облыжно. Следствие, как говорится, пошло по ложному пути. Таким образом, если бы Атлант выбрал для своих прогулок другое время, и гневный Посейдон таки застал его во дворце, игра, очевидно, повернулась бы иначе. Но Атланту приспичило погулять, и на узенькой дорожке от  был встречен сфинксом, которого подослал Арид, привыкший разрешать проблемы совсем иными методами, нежели Посейдон. Атлант не отгадал загадку, и был растерзан без суда и следствия.</w:t>
      </w:r>
    </w:p>
    <w:p>
      <w:pPr>
        <w:pStyle w:val="Normal"/>
        <w:ind w:firstLine="540"/>
        <w:jc w:val="both"/>
        <w:rPr/>
      </w:pPr>
      <w:r>
        <w:rPr/>
        <w:t>Душа его явилась на суд, где Уран, в качестве древнейшего во вселенной существа и знатока древних законов, присутствовал. Ребятушки, какой был суд! Не только над Атлантом, но и вообще. Особенно на второй день, когда появилась Исида… Эланор и Кера, спасибо огромное!</w:t>
      </w:r>
    </w:p>
    <w:p>
      <w:pPr>
        <w:pStyle w:val="Normal"/>
        <w:ind w:firstLine="540"/>
        <w:jc w:val="both"/>
        <w:rPr/>
      </w:pPr>
      <w:r>
        <w:rPr/>
        <w:t xml:space="preserve">Так вот, душа Атланта, явилась на суд, где и была… оправдана!! Ибо Атлант спёр все свои прегрешения на обстоятельства, убедив судей, что пожелать стать богом его побудило исчезновение из мира Афродиты  и явная неспособность прочих богов спасти ситуацию. В последнем же он уверился, лично вопрошая у Посейдона, что там с Афродитой, и получая ответы крайне уклончивые. Ещё бы, ведь Посейдон в это время как раз прикидывал, как бы половчее снять с собеседника некий странный пояс :-)) </w:t>
      </w:r>
    </w:p>
    <w:p>
      <w:pPr>
        <w:pStyle w:val="Normal"/>
        <w:ind w:firstLine="540"/>
        <w:jc w:val="both"/>
        <w:rPr/>
      </w:pPr>
      <w:r>
        <w:rPr/>
        <w:t xml:space="preserve">Итак, Атлант был оправдан и с тем остался в чертогах мёртвых ожидать следующего перерождения. Однако на  земле уже возносили ему хвалу! Курились жертвенным дымом тайные алтари, и жрец Тутмос, искушённый в ритуалах и организации культа, руководил растерявшимися царевичами, сея в умах простых атлантов убеждение, что Атлант – бог. </w:t>
      </w:r>
    </w:p>
    <w:p>
      <w:pPr>
        <w:pStyle w:val="Normal"/>
        <w:ind w:firstLine="540"/>
        <w:jc w:val="both"/>
        <w:rPr/>
      </w:pPr>
      <w:r>
        <w:rPr/>
        <w:t>Тогда, сообразно древнейшим законам, было принято решение: если сумеют дети Атланта довершить начатое отцом, совершить один из трёх подвигов – боги острова не сумеют помешать Атланту воплотиться, подобно им, богом.</w:t>
      </w:r>
    </w:p>
    <w:p>
      <w:pPr>
        <w:pStyle w:val="Normal"/>
        <w:ind w:firstLine="540"/>
        <w:jc w:val="both"/>
        <w:rPr/>
      </w:pPr>
      <w:r>
        <w:rPr/>
        <w:t xml:space="preserve">Атлант, постигший в чертогах мёртвых тайное знание, явился во сне к старшему сыну, и поведал, ЧТО нужно сделать. Кстати, он также положил ему под подушку корону, принятую иными за пояс Афродиты. </w:t>
      </w:r>
    </w:p>
    <w:p>
      <w:pPr>
        <w:pStyle w:val="Normal"/>
        <w:ind w:firstLine="540"/>
        <w:jc w:val="both"/>
        <w:rPr/>
      </w:pPr>
      <w:r>
        <w:rPr/>
        <w:t>Насколько я знаю, вариант с осквернением жрицы был отринут Атлантовичами сразу, как некуртуазный. Стали строиться сложные планы по реализации двух прочих возможностей.</w:t>
      </w:r>
    </w:p>
    <w:p>
      <w:pPr>
        <w:pStyle w:val="Normal"/>
        <w:ind w:firstLine="540"/>
        <w:jc w:val="both"/>
        <w:rPr/>
      </w:pPr>
      <w:r>
        <w:rPr/>
        <w:t xml:space="preserve">И ТУТ ПОСЕЙДОН ПРИХОДИТ И ПРИВОДИТ В  АРИД СТАРШЕГО СЫНА АТЛАНТА.  А ПОТОМ ЗА РУКУ  ВЫВОДИТ ОБРАТНО. Атлант во всей божеской силе и  славе отправился к своим домочадцам. </w:t>
      </w:r>
    </w:p>
    <w:p>
      <w:pPr>
        <w:pStyle w:val="Normal"/>
        <w:ind w:firstLine="540"/>
        <w:jc w:val="both"/>
        <w:rPr/>
      </w:pPr>
      <w:r>
        <w:rPr/>
        <w:t>Меж тем иные претенденты на божеский ранг тоже не дремали. Один из многочисленных обитателей тёмных чертогов Арида, некая Тень, или Морок, когда до него, как круги по воде, дошли известия о тех путях, которыми можно возвеличиться и стать божеством, решил пытаться пройти по этой дороге. Поговорив с Ураном, сей дух решил не соперничать ни с кем из ныне правящих богов, избрав  для себя собственную нишу -  покровительство ремеслу,  и приняв имя Гефеста. Он нашёл себе почитателя, и тот  воздвиг ему храм. Далее взыскующий бессмертия явился в храм Афродиты, и против всех законов, совершил насилие над жрицами, утвердив так свою силу. Афродиты ещё не было, и возмездия не последовало. Он заставил также служить себе нескольких сверхъестественных существ из свиты самого Посейдона.</w:t>
      </w:r>
    </w:p>
    <w:p>
      <w:pPr>
        <w:pStyle w:val="Normal"/>
        <w:ind w:firstLine="540"/>
        <w:jc w:val="both"/>
        <w:rPr/>
      </w:pPr>
      <w:r>
        <w:rPr/>
        <w:t>Но богам, занятым разрешением ситуации с Атлантом, было не до нового члена пантеона. А жаль… Возможно, игра повернулась бы иначе, озаботься кто-нибудь сотрудничеством с Гефестом. Ибо каждый из богов хоть раз за игру подходил ко мне с вопросом: а существует ли оружие, способное поразить бога? Так вот, Гефест мог подобное оружие сковать. Только маны ему для этого потребовалось  бы ну очень много. Но именно тут его могли бы поддержать другие боги, обязав своих верующих возносить хвалы также и новому члену пантеона. В одиночку же у Гефеста ничего не вышло.</w:t>
      </w:r>
    </w:p>
    <w:p>
      <w:pPr>
        <w:pStyle w:val="TextBodyIndent"/>
        <w:rPr/>
      </w:pPr>
      <w:r>
        <w:rPr/>
        <w:t>Вечер ознаменовался противостоянием лагерей: дворца Атланта, с одной стороны, верных Посейдону. Оба божества, как я понимаю, аккумулировали ману, а также старались очернить соперника в глазах колеблющихся: крики «Слава Посейдону!» с одной стороны немедленно перебивались воплем  «Слава Атланту!» с другой, и наоборот.</w:t>
      </w:r>
    </w:p>
    <w:p>
      <w:pPr>
        <w:pStyle w:val="Normal"/>
        <w:ind w:firstLine="540"/>
        <w:jc w:val="both"/>
        <w:rPr/>
      </w:pPr>
      <w:r>
        <w:rPr/>
        <w:t xml:space="preserve">В лагере Атланта была проведена совершенно шикарная мистерия, из которой я узнал много нового о жизни Атланта, начиная с того момента, как он блистательно </w:t>
      </w:r>
      <w:r>
        <w:rPr>
          <w:i/>
          <w:iCs/>
        </w:rPr>
        <w:t xml:space="preserve">отгадал </w:t>
      </w:r>
      <w:r>
        <w:rPr/>
        <w:t>загадку сфинкса, подосланного коварным Аридом.</w:t>
      </w:r>
    </w:p>
    <w:p>
      <w:pPr>
        <w:pStyle w:val="Normal"/>
        <w:ind w:firstLine="540"/>
        <w:jc w:val="both"/>
        <w:rPr/>
      </w:pPr>
      <w:r>
        <w:rPr/>
      </w:r>
    </w:p>
    <w:p>
      <w:pPr>
        <w:pStyle w:val="TextBodyIndent"/>
        <w:rPr/>
      </w:pPr>
      <w:r>
        <w:rPr/>
        <w:t>Утром следующего дня ко мне обратились представители сразу двух команд с просьбой дать разрешение на постройку корабля. Тутмос – на постройку корабля летающего, и варвары – плавучего. Последним подарил идею уж не помню кто, но, по рассказам, приунывшие было, лишившиеся после провала ночной попытки штурма конкретной цели варвары, услыхав в ответ на вопрос: «Ну что нам дела-ать?..» - «Корабль вам надо делать, ребята!!!» волшебным образом, почувствовав себя в родной стихии, воспрянули духом, и тут же отправились за брёвнами. Летучий же корабль был задуман хитрым Тутмосом в том числе с целью вывезти стелу.</w:t>
      </w:r>
    </w:p>
    <w:p>
      <w:pPr>
        <w:pStyle w:val="TextBodyIndent"/>
        <w:rPr/>
      </w:pPr>
      <w:r>
        <w:rPr/>
        <w:t xml:space="preserve">Где то в это же время близ чертогов мёртвых оказались Сетемхат и Сетемхет. Сетемхет подошла ко мне и спросила: «О мудрый Уран! Брат мой Сетемхат заподозрил, что бог, почитаемый в Атлантиде как Атлант, известен под именем Осириса там, откуда мы пришли. Ибо был он в царстве Сета и вернулся. Так ли это?» </w:t>
      </w:r>
    </w:p>
    <w:p>
      <w:pPr>
        <w:pStyle w:val="TextBodyIndent"/>
        <w:rPr/>
      </w:pPr>
      <w:r>
        <w:rPr/>
        <w:t xml:space="preserve">Это было гениально!! Я немедленно отправился к Тутмосу,  где и прогрузил его по поводу того, что он узнаёт в графине свою мать. В смысле, в Атланте – Осириса. </w:t>
      </w:r>
    </w:p>
    <w:p>
      <w:pPr>
        <w:pStyle w:val="TextBodyIndent"/>
        <w:rPr/>
      </w:pPr>
      <w:r>
        <w:rPr/>
        <w:t>А потом была свадьба Атланта  и царицы Артемис, ибо Атлант сделал ей предложение, ещё не будучи божеством, и не захотел нарушать слова. В тот момент, когда жрец, проводящий церемонию, скрепил их брак, перед молодыми явилась разгневанная Исида. Это было блистательно. Дело в том, что о свадьбе я узнал непосредственно перед её началом и совсем незадолго после того, как мы решили, что Атлант – действительно Осирис. Я со всех ног поспешил в мертвятник, где и сообщил Исиде, что её божественный супруг женится на смертной. И Исида, так же со всех ног (пожизни!) бросилась туда, где проводилась церемония. …И опоздала на несколько мгновений. Для меня это был самый красивый момент за всю игру.</w:t>
      </w:r>
    </w:p>
    <w:p>
      <w:pPr>
        <w:pStyle w:val="TextBodyIndent"/>
        <w:rPr/>
      </w:pPr>
      <w:r>
        <w:rPr/>
        <w:t>Нужно было видеть лицо Бенедикта, ещё не успевшего узнать, что он – Осирис, когда его обличала в неверности разгневанная супруга… из будущего!! Кстати, по этой причине он действительно не должен был её знать. Свадьба Осириса и Исиды состоялась много позже, и до этого ещё случилось много разных событий.</w:t>
      </w:r>
    </w:p>
    <w:p>
      <w:pPr>
        <w:pStyle w:val="TextBodyIndent"/>
        <w:rPr/>
      </w:pPr>
      <w:r>
        <w:rPr/>
        <w:t>Пока же Исида отправилась в чертоги мёртвых, проклиная Атлантиду и грозя ей тем самым потопом.</w:t>
      </w:r>
    </w:p>
    <w:p>
      <w:pPr>
        <w:pStyle w:val="TextBodyIndent"/>
        <w:rPr/>
      </w:pPr>
      <w:r>
        <w:rPr/>
        <w:t>Соревнования третьего дня игры, как все мы помним, происходили в обстановке исключительно накалённой. Именно в этот момент мертвятник оказался запружен душами, ожидающими суда, и всё важными душами: царица Артемис! (её, выполняя волю ревнивой богини, принесла в жертву жрица Исиды) царь Арей! (убит Мороком) царь-танцор Амферей! (убит по приказу сыновей Атланта) Кстати, душу Артемис Атлант выкупил у Исиды взамен на обещание способствовать затоплению острова…</w:t>
      </w:r>
    </w:p>
    <w:p>
      <w:pPr>
        <w:pStyle w:val="TextBodyIndent"/>
        <w:rPr/>
      </w:pPr>
      <w:r>
        <w:rPr/>
      </w:r>
    </w:p>
    <w:p>
      <w:pPr>
        <w:pStyle w:val="Normal"/>
        <w:ind w:firstLine="540"/>
        <w:jc w:val="both"/>
        <w:rPr/>
      </w:pPr>
      <w:r>
        <w:rPr/>
        <w:t>Говоря правду, я не ожидал отправки Атланта с подопечными в Египет. Изначально мы предусматривали только один Египет – не современный Атлантиде, а отнесённый в будущее, откуда пришли Сетемхет, Сетемхат и Тутмос. Но вот – случилось… Хорошая ролевая игра – та, которая иногда поворачивается не так, как ожидали мастера, и исход египтян был обусловлен действительно накаленной обстановкой. Накалена она, насколько помните, была несколькими довольно циничными убийствами, и опять же, если бы хоть кто-то из богов (хоть Атлант, хоть боги официального пантеона) «взял под контроль» действия Гефеста, по крайней мере одного из этих убийств не случилось бы. Возможно, тогда и исход бы не состоялся…</w:t>
      </w:r>
    </w:p>
    <w:p>
      <w:pPr>
        <w:pStyle w:val="Normal"/>
        <w:ind w:firstLine="540"/>
        <w:jc w:val="both"/>
        <w:rPr/>
      </w:pPr>
      <w:r>
        <w:rPr/>
        <w:t xml:space="preserve">Египтяне явились в Египет и тут же начали возводить пирамиды. Из песка. Рядом с котлом Урана :) </w:t>
      </w:r>
    </w:p>
    <w:p>
      <w:pPr>
        <w:pStyle w:val="Normal"/>
        <w:ind w:firstLine="540"/>
        <w:jc w:val="both"/>
        <w:rPr/>
      </w:pPr>
      <w:r>
        <w:rPr/>
        <w:t xml:space="preserve">Предприимчивый Тутмос спрыгнул с паровоза и успешно возвратился в своё время, прихватив с собой стелу. Насколько я понял, храмовая стража проявила полное отсутствие бдительности, и сама помогла жрецу загрузить реликвию на борт судна. Несомненно, они не ожидали такой наглости: что похититель привлечёт их в качестве рабочей силы, а когда опомнились, корабль был уже высоко… На борту стела опять же не была обнаружена в силу своих малых размеров. </w:t>
      </w:r>
    </w:p>
    <w:p>
      <w:pPr>
        <w:pStyle w:val="Normal"/>
        <w:ind w:firstLine="540"/>
        <w:jc w:val="both"/>
        <w:rPr/>
      </w:pPr>
      <w:r>
        <w:rPr/>
        <w:t>Не удержусь, чтобы не заметить лишний раз, что если бы кое-кто обмотал фольгой действительно габаритное бревно :)) , как то и предполагалось, похищение вряд ли прошло бы так гладко. По крайней мере, стела осталась бы во времени Атлантиды, и изъять её было бы гораздо проще. Кстати, в том случае, если бы в определённый момент атлантами было принято решение пытаться вернуть стелу, и близнецы Сетемхет и Сетемхат были бы отправлены назад в будущее, им пришлось бы поводиться по мастерскому дэнджену. Квест был бы найти финикийского купца, которому Тутмос продал стелу, и вернуть её в её время. Поскольку этот вариант не был реализован, будем считать, что стела была распилена купцом на сувениры и продана тогдашним владыкам за баснословные суммы. Жрец же Тутмос дожил остаток дней своих в безопасности и довольстве, и был похоронен в роскошной мастабе, ставшей подарком для современного археолога.</w:t>
      </w:r>
    </w:p>
    <w:p>
      <w:pPr>
        <w:pStyle w:val="Normal"/>
        <w:ind w:firstLine="540"/>
        <w:jc w:val="both"/>
        <w:rPr/>
      </w:pPr>
      <w:r>
        <w:rPr/>
        <w:t>Оставив египтян, я бросился в Атлантиду, чтобы узнать, какова реакция оставшихся атлантов на такое вот переселение. Добежав примерно до середины, я увидел бегущую мне навстречу вдоль кромки воды Афродиту. Афродита очень громко извещала всех: «М-Ы Т-О-Н-Е-М!!!!» Оказывается, вернувшийся во храм Посейдон обнаружил пропажу стелы, справедливо счёл сие осквернением храма, и оказалось, что маны у него более не хватает на то, чтобы поддерживать остров… Катастрофа началась.</w:t>
      </w:r>
    </w:p>
    <w:p>
      <w:pPr>
        <w:pStyle w:val="Normal"/>
        <w:ind w:firstLine="540"/>
        <w:jc w:val="both"/>
        <w:rPr/>
      </w:pPr>
      <w:r>
        <w:rPr>
          <w:b/>
          <w:bCs/>
          <w:i/>
          <w:iCs/>
        </w:rPr>
        <w:t xml:space="preserve">Красиво, блин! </w:t>
      </w:r>
      <w:r>
        <w:rPr/>
        <w:t>Такова была главная мысль, посетившая меня тогда, и касалась она данного поворота сюжета. Так и подмывало объявить, что восстановлению из волн Атлантида уже не подлежит, у оставшихся есть несколько часов на то, чтобы попрощаться с близкими и покаяться в грехах, и посмотреть, что будет. Однако, посовещавшись, мы с Максом решили слушать глас рассудка и не поддаваться эмоциям. Рассудок же говорил, что игре не худо же продолжиться, что вряд ли случилось бы, объяви мы о неизбежности катастрофы. Кроме того, население Атлантиса проявило перед лицом надвигающегося бедствия неслыханную солидарность; и это нельзя было так оставить. Не то Ураном, не то мудрым странником  было объявлено о возможности спасения через выполнение ряда условий, как то: впечатляющий и всеобщий обряд поклонения Посейдону с мольбой о спасении прямо щас; установление новых законов, ибо с отлётом Атланта наступил хаос, и старые более не поддерживают Атлантиду. И в Атлантиде началось… Какое было массовое единение, ребятушки, какое сплочение!!</w:t>
      </w:r>
    </w:p>
    <w:p>
      <w:pPr>
        <w:pStyle w:val="Normal"/>
        <w:ind w:firstLine="540"/>
        <w:jc w:val="both"/>
        <w:rPr/>
      </w:pPr>
      <w:r>
        <w:rPr/>
        <w:t>Спустя некоторое время все заинтересованные в отведении несчастья собрались во дворце Париса. Обсуждалось новое религиозное, политическое и социальное устройство Атлантиды. Ей богу, это напомнило мне французскую и кубинскую революции одновременно – столь горяч был энтузиазм строительства нового общества.</w:t>
      </w:r>
    </w:p>
    <w:p>
      <w:pPr>
        <w:pStyle w:val="Normal"/>
        <w:ind w:firstLine="540"/>
        <w:jc w:val="both"/>
        <w:rPr/>
      </w:pPr>
      <w:r>
        <w:rPr/>
        <w:t>В разгар энтузиазма явился Атлант, и порядком его охладил: во-первых, тем, что в момент всеобщего воодушевления начал этак ненавязчиво пропихивать свою кандидатуру в новый пантеон, а во-вторых, своим ультиматумом.</w:t>
      </w:r>
    </w:p>
    <w:p>
      <w:pPr>
        <w:pStyle w:val="Normal"/>
        <w:ind w:firstLine="540"/>
        <w:jc w:val="both"/>
        <w:rPr/>
      </w:pPr>
      <w:r>
        <w:rPr/>
        <w:t xml:space="preserve">Тут, понимаешь, массовое единение, экстаз, катарсис, а этот торгаш всё не угомонится! Мало ему, что остров чуть не затонул – всё в боги лезет!! </w:t>
      </w:r>
    </w:p>
    <w:p>
      <w:pPr>
        <w:pStyle w:val="Normal"/>
        <w:ind w:firstLine="540"/>
        <w:jc w:val="both"/>
        <w:rPr/>
      </w:pPr>
      <w:r>
        <w:rPr/>
        <w:t>В общем, как я понял, воротившийся Атлант не вписался в атмосферу и был воспринят большинством негодующе. Как если бы в Париж, захваченный якобинцами, явился король Людовик (или какой там был король? Луи Бонапарт? – коллеги историки, поправьте), и стал бы навяливать свою кандидатуру в новое правительство. Ты  скажи спасибо, что жив остался…</w:t>
      </w:r>
    </w:p>
    <w:p>
      <w:pPr>
        <w:pStyle w:val="Normal"/>
        <w:ind w:firstLine="540"/>
        <w:jc w:val="both"/>
        <w:rPr/>
      </w:pPr>
      <w:r>
        <w:rPr/>
        <w:t>Особенно негодовал Посейдон - когда Атлант намекал на то, что Посейдону, мол, и моря хватит, социальный же порядок можно как раз передать ему, Атланту. И все прочие боги цинично прикидывали, не хватит ли и в самом деле моря…</w:t>
      </w:r>
    </w:p>
    <w:p>
      <w:pPr>
        <w:pStyle w:val="Normal"/>
        <w:ind w:firstLine="540"/>
        <w:jc w:val="both"/>
        <w:rPr/>
      </w:pPr>
      <w:r>
        <w:rPr/>
        <w:t xml:space="preserve">Хуже всех же пришлось Ариду, у которого уже в современном Атлантиде Египте угнездились его злейшие враги – Осирис и Исида, да ещё и в самом Атлантисе, того и гляди, им алтарь воздвигнут… Посему он был радикально против включения Атланта в пантеон. </w:t>
      </w:r>
    </w:p>
    <w:p>
      <w:pPr>
        <w:pStyle w:val="Normal"/>
        <w:ind w:firstLine="540"/>
        <w:jc w:val="both"/>
        <w:rPr/>
      </w:pPr>
      <w:r>
        <w:rPr/>
        <w:t>Оскорблённый в лучших чувствах Атлант выдвинул свой знаменитый ультиматум – с угрозой проклясть и затопить Атлантиду дважды. Дело в том, что у Посейдона действительно хватило бы сил спасти её только единожды – он был ещё слаб…</w:t>
      </w:r>
    </w:p>
    <w:p>
      <w:pPr>
        <w:pStyle w:val="Normal"/>
        <w:ind w:firstLine="540"/>
        <w:jc w:val="both"/>
        <w:rPr/>
      </w:pPr>
      <w:r>
        <w:rPr/>
        <w:t>Предоставив атлантам самим принимать решение, Атлант и Уран направились в Египет. Спустя некоторое время Бенедикт вновь посетил Атлантис, а потом нашёл меня и сообщил, что за несколько минут Посейдон усилился вдвое. С его точки зрения, это было весьма подозрительно и отдавало читерством. С точки зрения мастера – тоже, и я направился в Атлантиду, чтобы обвинить Посейдона в сём грехе. Но когда своими глазами увидел, насколько истово ВСЕ атланты молятся своему богу в его храме, решил – пусть будет. Нельзя говорить ребятам, что молитва не возымела действия – они столько энергии вложили.</w:t>
      </w:r>
    </w:p>
    <w:p>
      <w:pPr>
        <w:pStyle w:val="Normal"/>
        <w:ind w:firstLine="540"/>
        <w:jc w:val="both"/>
        <w:rPr/>
      </w:pPr>
      <w:r>
        <w:rPr/>
        <w:t>В результате Атлант получил от своих бывших богов и бывших поданных такой же примерно ответ, какой много позже Чемберлен – от советской власти.</w:t>
      </w:r>
    </w:p>
    <w:p>
      <w:pPr>
        <w:pStyle w:val="Normal"/>
        <w:ind w:firstLine="540"/>
        <w:jc w:val="both"/>
        <w:rPr/>
      </w:pPr>
      <w:r>
        <w:rPr/>
        <w:t>И вот в Атлантиде началось введение паспортного режима, и т.д. и т.п., короче – строительство нового общества. Не думаю, чтобы это была «калька с СССР», как выразился достойный Лухрасп, ибо строительство нового общества, увы, везде одинаково (как и итоги  такого строительства), и возникшие ещё ранее ассоциации я уже привёл.</w:t>
      </w:r>
    </w:p>
    <w:p>
      <w:pPr>
        <w:pStyle w:val="Normal"/>
        <w:ind w:firstLine="540"/>
        <w:jc w:val="both"/>
        <w:rPr/>
      </w:pPr>
      <w:r>
        <w:rPr/>
      </w:r>
    </w:p>
    <w:p>
      <w:pPr>
        <w:pStyle w:val="Normal"/>
        <w:ind w:firstLine="540"/>
        <w:jc w:val="both"/>
        <w:rPr/>
      </w:pPr>
      <w:r>
        <w:rPr/>
        <w:t>В Египте же, по сути, делать игрокам было нечего. Мы пытались нагрузить их той же задачей, что и атлантов – выработкой новых законов на новом месте, однако поскольку Египет, в отличие от Атлантиды, не тонул, той энергии не было. Оказалось, что египтяне уже вполне успешно выбрали себе фараона – старшего из сыновей Атланта, что вполне логично, ибо фараон – сын Осириса. Конкуренции и внутренних распрей не было. Впрочем, это не значит, что египтяне приуныли. Нет, напротив, они с большим энтузиазмом принялись утверждать правильность избранного пути (как и атланты в Атлантиде), и провели несколько совершенно шикарных мистерий, в которых излагалась новая мифология. Центральное место в ней, разумеется, принадлежало Атланту-Осирису, но и Посейдон в качестве мелкого вредителя забыт не был :) Как раз в момент совершения мистерии рядом проплывали местные рыбаки. Боюсь, что крики «Слава Осирису!» и квазибуддисткое облачение приближённых Атланта породили у них неверное впечатление о нас… По крайней мере, ребята специально подгребли поближе, чтобы на нас посмотреть, а потом почему-то престали грести, и их, наблюдающих, эдак ме-едленно сносило обратно…</w:t>
      </w:r>
    </w:p>
    <w:p>
      <w:pPr>
        <w:pStyle w:val="Normal"/>
        <w:ind w:firstLine="540"/>
        <w:jc w:val="both"/>
        <w:rPr/>
      </w:pPr>
      <w:r>
        <w:rPr/>
        <w:t>Между тем стремление доказать свою правоту, равно как и игровой кураж бродили в крови египтян так же, как и у атлантов. И если в Атлантиде строили новый мир, то в Египте начала вызревать идея крестового похода… Она приобрела особую актуальность, когда появился Спартак, персонаж которого был  столь неосмотрительно убиен Афродитой.</w:t>
      </w:r>
    </w:p>
    <w:p>
      <w:pPr>
        <w:pStyle w:val="Normal"/>
        <w:ind w:firstLine="540"/>
        <w:jc w:val="both"/>
        <w:rPr/>
      </w:pPr>
      <w:r>
        <w:rPr/>
      </w:r>
    </w:p>
    <w:p>
      <w:pPr>
        <w:pStyle w:val="Normal"/>
        <w:ind w:firstLine="540"/>
        <w:jc w:val="both"/>
        <w:rPr/>
      </w:pPr>
      <w:r>
        <w:rPr/>
        <w:t xml:space="preserve">И вот поход под лозунгом «ПРОВЕРКА ПАСПОРТНОГО РЕЖИМА!!!» начался. </w:t>
      </w:r>
    </w:p>
    <w:p>
      <w:pPr>
        <w:pStyle w:val="Normal"/>
        <w:ind w:firstLine="540"/>
        <w:jc w:val="both"/>
        <w:rPr/>
      </w:pPr>
      <w:r>
        <w:rPr/>
        <w:t>Правду говоря, в Атлантиде тоже были подобные мысли. Я намеревался организовать встречу двух кораблей – драккара варваров и летучего – посреди Атлантического океана. Но всё же у оставшихся в Атлантисе было много других забот, и их поход не состоялся. Их бывшие друзья и родичи сами пришли к ним.</w:t>
      </w:r>
    </w:p>
    <w:p>
      <w:pPr>
        <w:pStyle w:val="Normal"/>
        <w:ind w:firstLine="540"/>
        <w:jc w:val="both"/>
        <w:rPr/>
      </w:pPr>
      <w:r>
        <w:rPr/>
        <w:t>Я прошу прощения у всех игроков за смазанность финального эпизода. У меня было несколько секунд на то, чтобы определить боевые правила, и вот решение оказалось не самым лучшим. Впрочем, даже если бы победа одной из сторон была чистой, финал всё равно остался бы открытым. Такие ситуации никогда не разрешаются однозначно. Кроме того, господа, победителей в гражданской войне нет никогда.</w:t>
      </w:r>
    </w:p>
    <w:p>
      <w:pPr>
        <w:pStyle w:val="Normal"/>
        <w:ind w:firstLine="540"/>
        <w:jc w:val="both"/>
        <w:rPr/>
      </w:pPr>
      <w:r>
        <w:rPr/>
        <w:t>Другое дело, что если победа осталась бы за атлантами, и установленный в Атлантиде режим продолжил бы своё существование, то это, как заметил Лухрасп, означало бы конец мифологической эпохи. Ибо боги при таком режиме стали не нужны. И скоро отошли бы в область легенд, а потом – сказок.</w:t>
      </w:r>
    </w:p>
    <w:p>
      <w:pPr>
        <w:pStyle w:val="Normal"/>
        <w:ind w:firstLine="540"/>
        <w:jc w:val="both"/>
        <w:rPr/>
      </w:pPr>
      <w:r>
        <w:rPr/>
        <w:t>Впрочем, если о подобном даже просто стали задумываться, то это уже – конец мифа. Так что мы доиграли, господа. Игра вышла настоящей: цельной и живущей не мастерскому сценарию, а по своим собственным законам, порождая совершенно неожиданные, но изящные совпадения и сюжетные ходы.</w:t>
      </w:r>
    </w:p>
    <w:p>
      <w:pPr>
        <w:pStyle w:val="Normal"/>
        <w:ind w:firstLine="540"/>
        <w:jc w:val="both"/>
        <w:rPr/>
      </w:pPr>
      <w:r>
        <w:rPr/>
      </w:r>
    </w:p>
    <w:p>
      <w:pPr>
        <w:pStyle w:val="Normal"/>
        <w:ind w:firstLine="540"/>
        <w:rPr/>
      </w:pPr>
      <w:r>
        <w:rPr/>
        <w:t>ПыСы: И ещё относительно стёба и строительства тоталитарного общества. Повторюсь, я хотел сыграть в грехопадение. Я хотел посмотреть, как это происходит – и игра дала такую возможность, если отринуть стёб. Царь захотел стать богом, и окружающие не воспрепятствовали ему, ибо он – свой. А когда это случилось, народ Атлантиса вдруг разделился на два лагеря – сам собой, без всякого участия мастеров. Людьми начал руководить, всё больше забирая над ними власть, стайный (не стадный – стайный) инстинкт. Идеологическое противостояние накалялось (помните крики: «Слава Атланту!» «Слава Посейдону!») – при том, что между первым и вторым, как это часто бывает в жизни, не было никакой разницы. Грехопадение, так сказать, касается всех и становится всё глубже. На второй день накал страстей и война нервов выливается в несколько весьма циничных убийств – после чего, наконец, одна из сторон решает отступить и летучий корабль переносит жителей Атлантиса, верных Атланту, в Египет. Но что же дальше? Посейдон отказывается разрешить дело миром, потеснившись в пантеоне, и в Египте начинает вызревать идея крестового похода… В Атлантиде же, где должны быть установлены новые порядки, боги, при полной поддержке народа, не находят ничего лучшего, как начать создавать тоталитарную систему… Я не сказал бы, что всё это смешно. Страшноватые ситуации, если подумать. Игра получилась, и произошедшие на ней события были вызваны вовсе не стёбом. Были они такими, какими могли быть в реальности. Вот та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iCs/>
        </w:rPr>
      </w:pPr>
      <w:r>
        <w:rPr>
          <w:i/>
          <w:iCs/>
        </w:rPr>
        <w:t xml:space="preserve">Ну и напоследок – финансовый отчёт. </w:t>
      </w:r>
    </w:p>
    <w:p>
      <w:pPr>
        <w:pStyle w:val="Normal"/>
        <w:ind w:firstLine="540"/>
        <w:jc w:val="both"/>
        <w:rPr>
          <w:i/>
          <w:i/>
          <w:iCs/>
        </w:rPr>
      </w:pPr>
      <w:r>
        <w:rPr>
          <w:i/>
          <w:iCs/>
        </w:rPr>
        <w:t xml:space="preserve">Сборы с игры составили 5000 рэ. </w:t>
      </w:r>
    </w:p>
    <w:p>
      <w:pPr>
        <w:pStyle w:val="Normal"/>
        <w:ind w:firstLine="540"/>
        <w:jc w:val="both"/>
        <w:rPr>
          <w:i/>
          <w:i/>
          <w:iCs/>
        </w:rPr>
      </w:pPr>
      <w:r>
        <w:rPr>
          <w:i/>
          <w:iCs/>
        </w:rPr>
        <w:t>1400 мы заплатили за аренду автобуса.</w:t>
      </w:r>
    </w:p>
    <w:p>
      <w:pPr>
        <w:pStyle w:val="Normal"/>
        <w:ind w:firstLine="540"/>
        <w:jc w:val="both"/>
        <w:rPr>
          <w:i/>
          <w:i/>
          <w:iCs/>
        </w:rPr>
      </w:pPr>
      <w:r>
        <w:rPr>
          <w:i/>
          <w:iCs/>
        </w:rPr>
        <w:t>Около 1000 мы в своё время прокатали со Всеславом, когда искали полигон, так что эти деньги к нам просто вернулись.</w:t>
      </w:r>
    </w:p>
    <w:p>
      <w:pPr>
        <w:pStyle w:val="Normal"/>
        <w:ind w:firstLine="540"/>
        <w:jc w:val="both"/>
        <w:rPr>
          <w:i/>
          <w:i/>
          <w:iCs/>
        </w:rPr>
      </w:pPr>
      <w:r>
        <w:rPr>
          <w:i/>
          <w:iCs/>
        </w:rPr>
        <w:t>На 600 руб. был куплен шашлык, который должны были есть десять царей при принесении клятвы, а съели каждый по куску на разборе полётов.</w:t>
      </w:r>
    </w:p>
    <w:p>
      <w:pPr>
        <w:pStyle w:val="Normal"/>
        <w:ind w:firstLine="540"/>
        <w:jc w:val="both"/>
        <w:rPr>
          <w:i/>
          <w:i/>
          <w:iCs/>
        </w:rPr>
      </w:pPr>
      <w:r>
        <w:rPr>
          <w:i/>
          <w:iCs/>
        </w:rPr>
        <w:t>Оставшиеся две тысячи были разделены неравными долями между шестью мастерами. Так сказать, в качестве заработной платы :)</w:t>
      </w:r>
    </w:p>
    <w:p>
      <w:pPr>
        <w:pStyle w:val="Normal"/>
        <w:ind w:firstLine="540"/>
        <w:jc w:val="both"/>
        <w:rPr>
          <w:i/>
          <w:i/>
          <w:iCs/>
        </w:rPr>
      </w:pPr>
      <w:r>
        <w:rPr>
          <w:i/>
          <w:iCs/>
        </w:rPr>
        <w:t>Думаю, что это правильно.</w:t>
      </w:r>
    </w:p>
    <w:p>
      <w:pPr>
        <w:pStyle w:val="Normal"/>
        <w:ind w:firstLine="540"/>
        <w:jc w:val="both"/>
        <w:rPr>
          <w:i/>
          <w:i/>
          <w:iCs/>
        </w:rPr>
      </w:pPr>
      <w:r>
        <w:rPr>
          <w:i/>
          <w:iCs/>
        </w:rPr>
        <w:t xml:space="preserve">Отмечу, что значительную часть причитающегося мне я пожертвовал на покупку новой трубки для кальяна Лухраспа – того, что курится во время Кабирских сборов. Для тех, кто не знает: Кабирские сборы – плановые мероприятия МГ «Конкиста», посвящённые обсуждению грядущих и прошедших проектов. Приглашаются все желающие. Звоните Лухраспу! </w:t>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center"/>
        <w:rPr/>
      </w:pPr>
      <w:r>
        <w:rPr/>
        <w:t>ОГРОМНОЕ СПАСИБО ВСЕМ, КТО ИГРАЛ</w:t>
      </w:r>
    </w:p>
    <w:p>
      <w:pPr>
        <w:pStyle w:val="Normal"/>
        <w:ind w:firstLine="540"/>
        <w:jc w:val="center"/>
        <w:rPr/>
      </w:pPr>
      <w:r>
        <w:rPr/>
        <w:t>(ТО ЕСТЬ, ВСЕМ, КТО БЫЛ НА ИГРЕ)</w:t>
      </w:r>
    </w:p>
    <w:p>
      <w:pPr>
        <w:pStyle w:val="Normal"/>
        <w:ind w:firstLine="540"/>
        <w:jc w:val="center"/>
        <w:rPr/>
      </w:pPr>
      <w:r>
        <w:rPr/>
        <w:t>Я ВАС ЛЮБЛЮ.</w:t>
      </w:r>
    </w:p>
    <w:p>
      <w:pPr>
        <w:pStyle w:val="Normal"/>
        <w:ind w:firstLine="540"/>
        <w:jc w:val="center"/>
        <w:rPr/>
      </w:pPr>
      <w:r>
        <w:rPr/>
      </w:r>
    </w:p>
    <w:p>
      <w:pPr>
        <w:pStyle w:val="Normal"/>
        <w:ind w:firstLine="540"/>
        <w:jc w:val="center"/>
        <w:rPr/>
      </w:pPr>
      <w:r>
        <w:rPr/>
        <w:t xml:space="preserve">ПРИЕЗЖАЙТЕ К НАМ ЕЩЁ – В БУДУЩЕМ ГОДУ, </w:t>
      </w:r>
    </w:p>
    <w:p>
      <w:pPr>
        <w:pStyle w:val="Normal"/>
        <w:ind w:firstLine="540"/>
        <w:jc w:val="center"/>
        <w:rPr/>
      </w:pPr>
      <w:r>
        <w:rPr/>
        <w:t xml:space="preserve">НА НОВЫЙ ПРОЕКТ, </w:t>
      </w:r>
    </w:p>
    <w:p>
      <w:pPr>
        <w:pStyle w:val="Normal"/>
        <w:ind w:firstLine="540"/>
        <w:jc w:val="center"/>
        <w:rPr/>
      </w:pPr>
      <w:r>
        <w:rPr/>
        <w:t xml:space="preserve">КОТОРЫЙ ОБЯЗАТЕЛЬНО БУДЕТ. </w:t>
      </w:r>
    </w:p>
    <w:p>
      <w:pPr>
        <w:pStyle w:val="Normal"/>
        <w:ind w:firstLine="540"/>
        <w:jc w:val="center"/>
        <w:rPr>
          <w:sz w:val="18"/>
        </w:rPr>
      </w:pPr>
      <w:r>
        <w:rPr>
          <w:sz w:val="18"/>
        </w:rPr>
        <w:t>Следите за рекламой!</w:t>
      </w:r>
    </w:p>
    <w:p>
      <w:pPr>
        <w:pStyle w:val="Normal"/>
        <w:ind w:firstLine="540"/>
        <w:jc w:val="center"/>
        <w:rPr/>
      </w:pPr>
      <w:r>
        <w:rPr/>
        <w:t>:)</w:t>
      </w:r>
    </w:p>
    <w:p>
      <w:pPr>
        <w:pStyle w:val="Normal"/>
        <w:ind w:firstLine="540"/>
        <w:jc w:val="center"/>
        <w:rPr/>
      </w:pPr>
      <w:r>
        <w:rPr/>
      </w:r>
    </w:p>
    <w:p>
      <w:pPr>
        <w:pStyle w:val="Normal"/>
        <w:ind w:firstLine="540"/>
        <w:jc w:val="center"/>
        <w:rPr/>
      </w:pPr>
      <w:r>
        <w:rPr/>
        <w:t>Странник</w:t>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00:00Z</dcterms:created>
  <dc:creator>Павел Степаненко</dc:creator>
  <dc:description/>
  <dc:language>en-US</dc:language>
  <cp:lastModifiedBy>Павел Степаненко</cp:lastModifiedBy>
  <dcterms:modified xsi:type="dcterms:W3CDTF">2005-07-21T19:52:00Z</dcterms:modified>
  <cp:revision>5</cp:revision>
  <dc:subject/>
  <dc:title>«Жребий Атлантиды»: </dc:title>
</cp:coreProperties>
</file>